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</w:t>
        <w:br/>
        <w:t>оказания медицинской помощи взрослому населению при заболеваниях глаза, его придаточного аппарата и орбиты</w:t>
        <w:br/>
        <w:t xml:space="preserve">(утв.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0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приказом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инистерства здравоохранения РФ от 12 ноября 2012 г. № 902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ах оказания медицинской помощи населению РФ см. справ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авила оказания медицинской помощи взрослому населению при заболеваниях глаза, его придаточного аппарата и орбиты в медицинских организ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ая помощь больным при заболеваниях глаза, его придаточного аппарата и орбиты (далее - медицинская помощь) оказывается в ви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й медико-санитарн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й, в том числе скорой специализированной,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й, в том числе высокотехнологичной,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помощь оказывается в следующих услов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гигиеническому пр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вичная медико-санитарная помощь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доврачебную медико-санитарную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врачебную медико-санитарную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специализированную медико-санитар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доврачебная медико-санитарная помощь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озрении или выявлении у больных заболеваний глаза, его придаточного аппарата и орбиты врачи-терапевты, врачи-терапевты участковые, врачи общей практики (семейные врачи) направляют больных на консультацию к врачу-офтальмол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специализированная медико-санитарная помощь осуществляется врачами-офтальмологами, включая врачей-офтальмолог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онкологического заболевания офтальмологического профиля, лечение и наблюдение больного, не требующего комбинированного и (или) сочетанного лечения, осуществляется врачом-офтальмол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корая медицинская помощь оказывается при острых состояниях и (или) заболеваниях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), требующих срочного медицинского вмеш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 медицинская помощь может оказывать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медицинской организации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 г. №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№ 6136), с изменениями, внесенными приказами Министерства здравоохранения и социального развития Российской Федерации от 2 августа 2010 г. № 586н (зарегистрирован Министерством юстиции Российской Федерации 30 августа 2010 г., регистрационный № 18289), от 15 марта 2011 г. № 202н (зарегистрирован Министерством юстиции Российской Федерации 4 апреля 2011 г., регистрационный № 20390) и от 30 января 2012 г. № 65н (зарегистрирован Министерством юстиции Российской Федерации 14 марта 2012 г., регистрационный № 2347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дицинской организации медицинская помощь в амбулаторных условиях оказывается врачами-офтальмологами в офтальмологических кабинетах, а в стационарных условиях - врачами-офтальмологами в офтальмологических отдел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ригада скорой медицинской помощи доставляет больных с острыми состояниями и (или) заболеваниями глаза, его придаточного аппарата и орбиты в медицинские организации, имеющие в своем составе кабинеты неотложной офтальмологической помощи, в которых обеспечивается круглосуточная неотложная медицинская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целях оказания гражданам первичной медико-санитарной помощи при внезапных острых заболеваниях, состояниях глаза, его придаточного аппарата и орбиты, обострении хронических заболеваний, не сопровождающихся угрозой жизни больного и не требующих экстренной медицинской помощи, указанная помощь оказывается в неотлож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отложная медицинская помощь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амбулаторных услов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ами-терапевтами участковыми, врачами общей практики (семейными врачами), фельдшерами фельдшерско-акушерских пунктов, в объеме первичного осмотра и обработки раны (после оказания неотложной медицинской помощи и при отсутствии медицинских показаний к госпитализации больные направляются в офтальмологический кабине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ами-офтальмологами в кабинетах неотложной офтальмологической помощи, офтальмологических кабинетах поликлиник и в дневном стационаре медицинск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тационарных условиях врачами-офтальмологами медицинских организаций, имеющих в своем составе офтальмологическое отд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самостоятельном обращении больных с острыми заболеваниями и (или) состояниями глаза, его придаточного аппарата и орбиты в кабинет неотложной офтальмологической помощи или офтальмологический кабинет врач-офтальмолог оказывает неотложную медицинскую помощь в амбулаторных условиях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ных условиях, направляет больного в офтальмологическое отделение медицинской организации, в которых обеспечивается круглосуточная неотложная медицинская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отсутствии медицинских показаний к направлению больного в офтальмологическое отделение, больным с острыми заболеваниями и (или) состояниями глаза, его придаточного аппарата и орбиты проводится терапевтическое или хирургическое лечение в амбулато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наличии медицинских показаний для оказания первичной специализированной медико-санитарной и специализированной медицинской помощи в стационарных условиях больной с острыми заболеваниями и (или) состояниями глаза, его придаточного аппарата и орбиты направляется в офтальмологическое отд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ольные с острыми заболеваниями и (или) состояниями глаза, его придаточного аппарата и орбиты при поступлении в офтальмологическое отделение осматриваются врачом-офтальмологом, врачом-терапевтом и (или) врачом-анестезиологом-реаниматол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ительность оказания медицинской помощи в офтальмологическом отделении определяется с учетом клинического течения заболевания на основе стандартов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оказания медицинской помощи больным в стациона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пециализированная, в том числе высокотехнологичная, медицинская помощь оказывается в стационарных условиях врачами-офтальмологами офтальмологических отделений медицински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первичной специализированной медико-санитарной и специализированной медицинской помощи в плановой форме проводится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 г. № 243н (зарегистрирован Министерством юстиции Российской Федерации 12 мая 2010 г., регистрационный №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 г. № 617 (зарегистрирован Министерством юстиции Российской Федерации 27 октября 2005 г., регистрационный № 71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 г. № 1689н (зарегистрирован Министерством юстиции Российской Федерации 8 февраля 2012 г., регистрационный № 2316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и наличии медицинских показаний, после курса основного лечения больным при заболеваниях глаза, его придаточного аппарата и орбиты проводятся реабилитационные мероприятия, направленные на восстановление утраченных зрительных функ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Медицинские организации, оказывающие медицинскую помощь больным с заболеваниями глаза, его придаточного аппарата и орбиты, осуществляют свою деятельность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1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ями № 1-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онные, в том числе лазерные, медицинских организаций, в которых создаются офтальмологический дневной стационар или офтальмологическое отделение, дополнительно оснащают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100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№ 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</w:t>
        <w:br/>
        <w:t>медицинской помощи взрослому</w:t>
        <w:br/>
        <w:t>населению при заболеваниях глаза,</w:t>
        <w:br/>
        <w:t>его придаточного аппарата и</w:t>
        <w:br/>
        <w:t xml:space="preserve">орбиты, утв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а здравоохранения РФ</w:t>
        <w:br/>
        <w:t>от 12 ноября 2012 г. № 902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а</w:t>
        <w:br/>
        <w:t>организации деятельности кабинета неотложной офтальмологической пом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организации деятельности кабинета неотложной офтальмологической помощи (далее - Кабинет), который является структурным подразделением медицинск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бинет создается для обеспечения консультативной, диагностической помощи и лечения больных при острых заболеваниях и (или) состояниях глаза, его придаточного аппарата и орбиты в медицинских организациях, оказывающих медицинскую помощь в стациона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труктуре кабинета неотложной офтальмологической помощи организуется операцио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, численности обслуживаемого населения, необходимости обеспечения круглосуточного режима работы Кабинета, с учетом рекомендуемых штатных норматив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1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№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 г. № 415н (зарегистрирован Министерством юстиции Российской Федерации 9 июля 2009 г., регистрационный № 14292), с изменениями, внесенными приказом Министерством здравоохранения и социального развития Российской Федерации от 26 декабря 2011 г. № 1644н (зарегистрирован Министерством юстиции Российской Федерации 18 апреля 2012 г., регистрационный № 23879), по специальности "офтальмолог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ми функциями Кабинет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иагностических мероприятий, оказание терапевтического и (или) хирургического лечения больных с острыми заболеваниями и (или) состояниями глаза, его придаточного аппарата и орб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больных (при наличии медицинских показаний) для оказания неотложной медицинской помощи при острых заболеваниях и (или) состояниях глаза, его придаточного аппарата и орбиты для оказания медицинской помощи в стационарных условиях в офтальмологическое отделение медицинских организаций, в которых обеспечивается круглосуточная неотложная медицинская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оказаний для оказания медицинской помощи в стационарных условиях направление больных для оказания медицинской помощи и наблюдение в офтальмологические кабинеты медицинск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нащение Кабинета осуществляется в соответствии со стандартом оснащения, предусмотр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13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№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</w:t>
        <w:br/>
        <w:t>медицинской помощи взрослому</w:t>
        <w:br/>
        <w:t>населению при заболеваниях глаза,</w:t>
        <w:br/>
        <w:t>его придаточного аппарата и</w:t>
        <w:br/>
        <w:t xml:space="preserve">орбиты, утв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а здравоохранения РФ</w:t>
        <w:br/>
        <w:t>от 12 ноября 2012 г. № 902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комендуемые штатные нормативы кабинета неотложной офтальмологической помощи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184130/" \l "111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*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9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59"/>
        <w:gridCol w:w="475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должностей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офтальмолог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операционная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5 для обеспечения круглосуточной работы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екомендуемые штатные нормативы кабинета неотложной офтальмологической помощи не распространяются на медицинские организации частной системы здравоохран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05:00Z</dcterms:created>
  <dc:creator>ILNUR</dc:creator>
  <dc:description/>
  <cp:keywords/>
  <dc:language>en-US</dc:language>
  <cp:lastModifiedBy>c400</cp:lastModifiedBy>
  <dcterms:modified xsi:type="dcterms:W3CDTF">2015-10-01T06:33:00Z</dcterms:modified>
  <cp:revision>3</cp:revision>
  <dc:subject/>
  <dc:title/>
</cp:coreProperties>
</file>