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рядок</w:t>
        <w:br/>
        <w:t>оказания педиатрической помощ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станавливает правила оказания педиатрической помощи медицинскими организациями независимо от их организационно-правовой фо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ая педиатрическая помощь оказывается в ви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й медико-санитарной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й, в том числе специализированной, медицинской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ой, в том числе высокотехнологичной,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дицинская педиатрическая помощь может оказываться в следующих услов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 медицинской организации (по месту вызова бригады скорой медицинской помощи, а также в транспортном средстве при медицинской эвакуац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булаторно (в условиях, не предусматривающих круглосуточное медицинское наблюдение и лечение), в том числе на дому при вызове медицинского работ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невном стационаре (в условиях, предусматривающих медицинское наблюдение и лечение в дневное время, но требующих круглосуточного медицинского наблюдения и леч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вичная медико-санитарная помощь включает в себя мероприятия по профилактике, диагностике, лечению заболеваний и состояний, медицинской реабилитации, формированию здорового образа жизни и санитарно-гигиеническому просвещению детского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вичная медико-санитарная помощь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ую доврачебную медико-санитарную помощ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ую врачебную медико-санитарную помощ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ую специализированную медико-санитарную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ервичная медико-санитарная помощь детскому населению при детских болезнях в амбулаторных условиях оказывается врачами-педиатрами участковыми, врачами общей практики (семейными врачами), врачами-специалистами, соответствующим средним медицинским персона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наличии медицинских показаний врачи-педиатры участковые, врачи общей практики (семейные врачи), медицинский персонал образовательных учреждений направляют детей на консультации к врачам-специалистам медицинских организаций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 г. № 210н (зарегистрирован Минюстом России 5 июня 2009 г., регистрационный № 14032), с изменениями, внесенными приказом Минздравсоцразвития России от 9 февраля 2011 г. № 94н (зарегистрирован Минюстом России 16 марта 2011 г., регистрационный № 2014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целях оказания детям первичной медико-санитарной помощи при внезапных острых заболеваниях, состояниях, обострении хронических заболеваний, не сопровождающихся угрозой жизни ребенка и не требующих экстренной медицинской помощи, в структуре медицинских организаций могут создаваться подразделения медицинской помощи, оказывающие указанную помощь в неотлож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рамках скорой, в том числе скорой специализированной, медицинской помощи медицинская педиатрическая помощь при заболеваниях, несчастных случаях, травмах, отравлениях и других состояниях, требующих срочного медицинского вмешательства, оказывается детям фельдшерскими выездными бригадами скорой медицинской помощи, врачебными выездными бригадами скорой медицинской помощи в соответствии с приказом Минздравсоцразвития России от 1 ноября 2004 г. № 179 "Об утверждении порядка оказания скорой медицинской помощи" (зарегистрирован Минюстом России 23 ноября 2004 г., регистрационный № 6136) с изменениями, внесенными приказами Минздравсоцразвития России от 2 августа 2010 г. № 586н (зарегистрирован Минюстом России 30 августа 2010 г., регистрационный № 18289) и от 15 марта 2011 г. № 202н (зарегистрирован Минюстом России 4 апреля 2011 г., регистрационный № 2039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корая, в том числе скорая специализированная, медицинская помощь оказывается в экстренной и неотложной формах вне медицинской организации, а также в амбулаторных и стационар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Бригада скорой медицинской помощи доставляет детей с детскими болезн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 наличии медицинских показаний после устранения угрожающих жизни состояний ребенок переводится в педиатрическое отделение (койки), а при его отсутствии - в терапевтическое отделение медицинской организации для оказания ребенку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пециализированная, в том числе высокотехнологичная, медицинская помощь детям оказывается врачами-педиатрами и врачами-специалистами и включает в себя профилактику, диагностику, лечение заболеваний и состояний, требующих использование специальных методов и сложных медицинских технологий, а также медицинскую реабилитацию, оказывается в стационарных условиях и условиях дневного стацион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лановая педиатрическая медицинская помощь оказывается при проведении профилактических мероприятий, при заболеваниях и состояниях, не сопровождающихся угрозой жизни ребенка, не требующих экстренной и неотложной помощи, отсрочка оказания которой на определенное время не повлечет за собой ухудшение состояния ребенка, угрозу его жизни и здоров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ети с детскими болезнями по медицинским показаниям направляются на восстановительное лечение в соответствии с Порядком организации медицинской помощи по восстановительной медицине, утвержденным приказом Минздравсоцразвития России от 9 марта 2007 г. № 156 (зарегистрирован Минюстом России 30 марта 2007 г., регистрационный № 919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Медицинские организации, оказывающие педиатрическую помощь, осуществляют свою деятельность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083024/" \l "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ями № 1-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 случае если проведение медицинских манипуляций, связанных с оказанием педиатрической помощи, может повлечь возникновение болевых ощущений у ребенка, такие манипуляции проводятся с обезболив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083024/" \l "100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я</w:t>
        <w:br/>
        <w:t>педиатрической помощи,</w:t>
        <w:br/>
        <w:t xml:space="preserve">утвержденном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083024/" \l "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инистерства здравоохранения</w:t>
        <w:br/>
        <w:t>и социального развития РФ</w:t>
        <w:br/>
        <w:t>от 16 апреля 2012 г. № 366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ила</w:t>
        <w:br/>
        <w:t>организации деятельности кабинета врача-педиатра участков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устанавливают порядок организации деятельности кабинета врача-педиатра участкового, который является структурным подразделением медицинск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бинет врача-педиатра участкового медицинской организации (далее - Кабинет) создается для осуществления консультативной, диагностической и лечебной помощи дет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должность врача-педиатра участкового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 г. № 415н (зарегистрирован Минюстом России 9 июля 2009 г., регистрационный № 14292), по специальности "педиатрия" без предъявления требований к стажу работы в соответствии с приказом Минздравсоцразвития России от 23 июля 2010 г. №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 г., регистрационный № 18247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Штатная численность медицинского персонала Кабинета устанавливается руководителем медицинской организации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083024/" \l "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№ 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рядку оказания педиатрической помощи, утвержденному настоящим приказ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ие Кабинета осуществляется в соответствии со стандартом оснащения, предусмотре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083024/" \l "3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м № 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рядку оказания педиатрической помощи, утвержденному настоящим прика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бинет осуществляет следующие фун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ое наблюдение за физическим и нервно-психическим развитием прикрепленного детского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ервичного патронажа новорожденных и детей раннего возраста, беремен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е осмотры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ммунопрофилак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аботы по охране репродуктивного здоровь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детей на консультации к врачам-специалистам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 г. № 210н (зарегистрирован Минюстом России 5 июня 2009 г., регистрационный № 14032), с изменениями, внесенными приказом Минздравсоцразвития России от 9 февраля 2011 г. № 94н (зарегистрирован Минюстом России 16 марта 2011 г., регистрационный № 20144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детей при наличии медицинских показаний на стационарное леч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диагностической и лечебной работы в амбулаторных услов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ое наблюдение за детьми с хроническими заболеваниями, состоящими на диспансерном учете, и их оздоровл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е осмотры и оздоровление детей перед поступлением их в образовательные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едачи информации о детях и семьях социального риска в отделение медико-социальной помощи детской поликлиники, органы опеки и попечи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ыполнения индивидуальных программ реабилитации детей-инвали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тационара на до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медицинской документации детей на санаторно-курортное леч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по профилактике и раннему выявлению у детей гепатита В и С, ВИЧ-инфекции и туберкуле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 по профилактике и снижению заболеваемости, инвалидности и смертности детей, в том числе первого год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медицинской документации детей, страдающих детскими болезнями, для направления на медико-социальную экспертиз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рачебного консультирования и профессиональной ориентаци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анитарно-просветительной работы с детьми и родителями (законными представителями) по вопросам профилактики детских болезней и формированию здоров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нитарно-гигиенического воспитания и обучения детей и их родителей (законных представител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едицинской документации при передаче медицинского наблюдения за детьми в городскую (районную) поликлинику по достижении ими совершенноле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ведении анализа основных медико-статистических показателей заболеваемости, инвалидности и смертности у детей обслуживаемой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учетной и отчетной документации, представление отчетов о деятельности Кабинета в установленном поря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противоэпидемических и профилактических мероприятий в очагах инфекционных 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083024/" \l "100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я</w:t>
        <w:br/>
        <w:t>педиатрической помощи,</w:t>
        <w:br/>
        <w:t xml:space="preserve">утвержденном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083024/" \l "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инистерства здравоохранения</w:t>
        <w:br/>
        <w:t>и социального развития РФ</w:t>
        <w:br/>
        <w:t>от 16 апреля 2012 г. № 366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Рекомендуемые штатные нормативы</w:t>
        <w:br/>
        <w:t>медицинского персонала кабинета врача-педиатра участкового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894"/>
      </w:tblGrid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штатных единиц </w:t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-педиатр участковый 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800 прикрепленного детского населения </w:t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врача-педиатра участкового 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 1 штатную единицу врача-педиатра участкового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комендуемые штатные нормативы медицинского персонала кабинета врача-педиатра участкового не распространяются на медицинские организации частной системы здравоох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детского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 г. № 1156-р "Об утверждении перечней организаций и территорий, подлежащих обслуживанию ФМБА России" (Собрание законодательства Российской Федерации 2006, № 35, ст. 3774; № 49, ст. 5267; № 52, ст. 5614; 2008, № 11, ст. 1060; 2009, № 14, ст. 1727; 2010, № 3, ст. 336; № 18, ст. 2271) количество штатных единиц врача-педиатра участкового устанавливается вне зависимости от численности прикрепленного детского насе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05:00Z</dcterms:created>
  <dc:creator>ILNUR</dc:creator>
  <dc:description/>
  <cp:keywords/>
  <dc:language>en-US</dc:language>
  <cp:lastModifiedBy>c400</cp:lastModifiedBy>
  <dcterms:modified xsi:type="dcterms:W3CDTF">2015-10-01T06:34:00Z</dcterms:modified>
  <cp:revision>3</cp:revision>
  <dc:subject/>
  <dc:title/>
</cp:coreProperties>
</file>